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ascii="华文中宋" w:hAnsi="华文中宋" w:eastAsia="华文中宋" w:cs="华文中宋"/>
          <w:b/>
          <w:b/>
          <w:sz w:val="32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上海中医药大学培育和践行社会主义核心价值观优秀案例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36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体解剖学第一课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社会主义核心价值观在专业课程中的生动实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感受名医名师风采 树理想信念 强医德医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龙华医院“与名中医面对面”系列活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弘扬志愿者精神 落实实践育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针灸推拿学院大学生推拿志愿者服务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打造“橙”文化 启航“心”旅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——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橙意暖心”朋辈辅导计划践行核心价值观教育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慈善光明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白内障复明公益医疗服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锻炼沟通能力 关爱民众健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曙光医院月月讲健康宣教活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厚德仁爱  服务践行在社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国际教育学院留学生社区志愿者服务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整合校内外优势资源 合力推进大学生职业生涯教育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药学院职业导师制助力大学生成才梦想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弘扬优秀传统文化  创新素质教育模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——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淑女学堂”育杏林天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民主和谐建平台 倾听服务为学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研究生院师生面对面主题沙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2:40Z</dcterms:created>
  <dc:creator/>
  <dc:description/>
  <dc:language>en-US</dc:language>
  <cp:lastModifiedBy>刘青</cp:lastModifiedBy>
  <dcterms:modified xsi:type="dcterms:W3CDTF">2015-05-21T02:19:46Z</dcterms:modified>
  <cp:revision>0</cp:revision>
  <dc:subject/>
  <dc:title>2014年上海中医药大学精神文明创建特色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